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راهنمای  واحد درسی  کلیات خدمات بهداشتی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15.0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راهنمای  واحد درسی  کلیات خدمات بهداشتی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68605</wp:posOffset>
                </wp:positionV>
                <wp:extent cx="6477000" cy="380809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 خانم دکتر معصومه قلیزاده 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کارشناسی مدیریت خدمات بهداشتی درم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16 جلسه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17/06/140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بیمارستان امام رض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12.85pt;margin-top:21.15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 خانم دکتر معصومه قلیزاده 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کارشناسی مدیریت خدمات بهداشتی درم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16 جلسه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17/06/140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بیمارستان امام رض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-164" w:firstLine="16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-164" w:firstLine="16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ارت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خ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ر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ائ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ی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ل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پرتفولی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-164" w:firstLine="16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ال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/>
      </w:pPr>
      <w:r>
        <w:rPr>
          <w:b/>
          <w:b/>
          <w:bCs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اله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problem solving  )</w:t>
      </w:r>
      <w:r>
        <w:rPr>
          <w:b/>
          <w:bCs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کلا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گاه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یبان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اموزی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(</w:t>
      </w:r>
      <w:r>
        <w:rPr>
          <w:b/>
          <w:b/>
          <w:bCs/>
          <w:rtl w:val="true"/>
          <w:lang w:bidi="fa-IR"/>
        </w:rPr>
        <w:t>ممیزی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>،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FOCUS_PDCA</w:t>
      </w:r>
      <w:r>
        <w:rPr>
          <w:b/>
          <w:b/>
          <w:bCs/>
          <w:lang w:bidi="fa-IR"/>
        </w:rPr>
        <w:t>،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......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می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کیف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ای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تیب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FOCUS_PDCA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شناس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و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تشخیص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گاه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کم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و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ات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استخر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ولو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ک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را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کار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/>
      </w:pPr>
      <w:r>
        <w:rPr>
          <w:b/>
          <w:b/>
          <w:bCs/>
          <w:rtl w:val="true"/>
          <w:lang w:bidi="fa-IR"/>
        </w:rPr>
        <w:t>ک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سنج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سنج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زمانسنج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سنج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تیبانی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اد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ل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2.65pt;margin-top:2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ﺍﻟﻒ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ﺩ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ﻃﻮ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ﺩﻭﺭﻩ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Nazanin;Courier New"/>
          <w:sz w:val="24"/>
          <w:sz w:val="24"/>
          <w:szCs w:val="24"/>
          <w:rtl w:val="true"/>
        </w:rPr>
        <w:t>ﺣﻀﻮ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ﻨﻈ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ﺩ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ﺟﻠﺴﺎ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</w:p>
    <w:p>
      <w:pPr>
        <w:sectPr>
          <w:type w:val="nextPage"/>
          <w:pgSz w:w="12240" w:h="15840"/>
          <w:pgMar w:left="1440" w:right="1082" w:gutter="0" w:header="0" w:top="144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Nazanin;Courier New"/>
          <w:sz w:val="24"/>
          <w:sz w:val="24"/>
          <w:szCs w:val="24"/>
          <w:rtl w:val="true"/>
        </w:rPr>
        <w:t>ﻣﺸﺎﺭﻛ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ﺩﺭ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نی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</w:rPr>
        <w:t>2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ق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ین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</w:p>
    <w:p>
      <w:pPr>
        <w:sectPr>
          <w:type w:val="continuous"/>
          <w:pgSz w:w="12240" w:h="15840"/>
          <w:pgMar w:left="1440" w:right="1082" w:gutter="0" w:header="0" w:top="144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ی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ل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sectPr>
          <w:type w:val="nextPage"/>
          <w:pgSz w:w="12240" w:h="15840"/>
          <w:pgMar w:left="1440" w:right="1292" w:gutter="0" w:header="0" w:top="82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0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8.1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لیس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عتباربخ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وردنیرو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یز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ز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20650</wp:posOffset>
                </wp:positionV>
                <wp:extent cx="2468880" cy="514350"/>
                <wp:effectExtent l="5080" t="5080" r="5715" b="3302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8.1pt;margin-top:9.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44780</wp:posOffset>
                </wp:positionV>
                <wp:extent cx="1495425" cy="514350"/>
                <wp:effectExtent l="5715" t="5080" r="5080" b="3302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8.1pt;margin-top:11.4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ﺷﺮﻛ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ﺩ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ﻛﺎﺭﮔﺎﻫﻬﺎ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ﻭﺑﻴﻨﺎﺭﻫﺎ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رنین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وسعه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ﻛﻨﻔﺮﺍﻧ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ﻫ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ﮊﻭﺭﻧﺎ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ﻛﻼ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ﻫ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ﻭ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1.7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ﺍﻳﻤﻴ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ﺩﻛﺘ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ﻗﻠﻴﺰﺍﺩ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sectPr>
          <w:type w:val="nextPage"/>
          <w:pgSz w:w="12240" w:h="15840"/>
          <w:pgMar w:left="1440" w:right="1290" w:gutter="0" w:header="0" w:top="1239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B Nazanin;Courier New" w:ascii="Times New Roman" w:hAnsi="Times New Roman"/>
            <w:b/>
            <w:bCs/>
            <w:sz w:val="24"/>
            <w:szCs w:val="24"/>
            <w:lang w:bidi="fa-IR"/>
          </w:rPr>
          <w:t>mgholizadehm@gmail.com</w:t>
        </w:r>
      </w:hyperlink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...):</w:t>
      </w:r>
    </w:p>
    <w:p>
      <w:pPr>
        <w:sectPr>
          <w:type w:val="continuous"/>
          <w:pgSz w:w="12240" w:h="15840"/>
          <w:pgMar w:left="1440" w:right="1290" w:gutter="0" w:header="0" w:top="1239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نامه زمانی تشکیل کلاس ها و محتوای مربوط به هر جلسه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7"/>
        <w:gridCol w:w="3870"/>
        <w:gridCol w:w="3793"/>
      </w:tblGrid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شکیل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1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پوشه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ind w:left="16" w:right="16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2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زیرواحد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ظابف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دیربیمارست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فرایند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ری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صورتجلسا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فرم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3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گذ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4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دبیرخان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کارگزین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پرسن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ما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خدمت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احکا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  <w:t xml:space="preserve">...... )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ایگان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فزار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سابقه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ایگان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5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مورادار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6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right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موراداری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واحد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ر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اد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7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یگان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ف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8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نبارداری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ل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صرف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ا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بارد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زار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بض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وال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بار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بارگردان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گذ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لا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دک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بار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ید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بار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9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فزار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ضبط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شاخص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خ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سربار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واردیک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جداول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هارتها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right"/>
              <w:rPr>
                <w:rFonts w:ascii="Times New Roman" w:hAnsi="Times New Roman" w:cs="B Lotus"/>
                <w:b/>
                <w:b/>
                <w:bCs/>
                <w:color w:val="2F5496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2F5496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11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الغ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وبا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وبال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ز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تم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حساب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12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حسابداری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مزد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ید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ک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13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B Nazanin;Courier New"/>
                <w:color w:val="2F5496"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نخو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ابدار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پردازی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حساب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آمد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آ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و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ورا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 )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14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بیمه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و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حساب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ی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ی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ا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الغ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وبا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گلوبال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15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ض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ارسازم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ی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ست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ورالعمل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زارتخ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ا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دار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ب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س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36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سال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ه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16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2F5496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holizadehm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4:00Z</dcterms:created>
  <dc:creator>Technosun</dc:creator>
  <dc:description/>
  <cp:keywords/>
  <dc:language>en-US</dc:language>
  <cp:lastModifiedBy>Mohammadian</cp:lastModifiedBy>
  <cp:lastPrinted>2017-02-02T13:08:00Z</cp:lastPrinted>
  <dcterms:modified xsi:type="dcterms:W3CDTF">2024-10-21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B7FAAA2940E9449986B60A4AE35EE91E_13</vt:lpwstr>
  </property>
  <property fmtid="{D5CDD505-2E9C-101B-9397-08002B2CF9AE}" pid="6" name="KSOProductBuildVer">
    <vt:lpwstr>1033-12.2.0.16731</vt:lpwstr>
  </property>
</Properties>
</file>